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C SIMILE 2 c (in carta semplice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</w:t>
      </w: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MAMME IN RETE</w:t>
      </w:r>
      <w:r>
        <w:rPr>
          <w:rFonts w:eastAsia="" w:cs="CIDFont+F1"/>
          <w:b/>
          <w:bCs/>
          <w:color w:val="000000"/>
          <w:sz w:val="28"/>
          <w:szCs w:val="28"/>
          <w:highlight w:val="white"/>
        </w:rPr>
        <w:t>”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nno …………… il giorno …………………, del mese di ………………………………………….i sottoscritti 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or……………………………………….. nato a…………………………. il ………/ / nella sua qualità di …………………………………….e come tale legale rappresentante dell'impresa 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 sede in ……………………………….Codice Fiscale e Partita I.V.A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premesso che il Comune di Salerno, capofila dell’Ambito S5,  ha avviato un’ istruttoria pubblica per l’individuazione </w:t>
      </w:r>
      <w:r>
        <w:rPr>
          <w:rFonts w:eastAsia="" w:cs="Calibri"/>
          <w:color w:val="000000"/>
          <w:sz w:val="24"/>
          <w:szCs w:val="24"/>
        </w:rPr>
        <w:t>di soggetti del terzo settore disponibili alla co-progettazione ai sens</w:t>
      </w:r>
      <w:r>
        <w:rPr>
          <w:rFonts w:eastAsia="" w:cs="Calibri"/>
          <w:color w:val="000000"/>
          <w:sz w:val="24"/>
          <w:szCs w:val="24"/>
          <w:highlight w:val="white"/>
        </w:rPr>
        <w:t>i del terzo comma dell’art.55 del d.lgs. n.117/2017, “codice del terzo settore”, del progetto “Mamme in rete”</w:t>
      </w:r>
    </w:p>
    <w:p>
      <w:pPr>
        <w:pStyle w:val="Normal"/>
        <w:spacing w:lineRule="auto" w:line="240" w:before="0" w:after="0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ntendono partecipare alla suddetta procedura in ATS/ Raggruppamento Temporaneo di Organismi/Imprese ai sensi e per gli effetti dell’art. 68 del D. Lgs. 36/2023 e che in caso di individuazione per la co-progettazione i predetti soggetti  si impegnano a conferire mandato collettivo, speciale, gratuito e irrevocabile con rappresentanza all'impresa designata Capogrupp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disciplinare sarà sottoscritto congiuntamente sia dall’impresa designata qual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dataria sia dalla/e mandante/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la Carta dei servizi come soggetto emittente indicherà il Raggruppament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mporaneo di Organismi/ Impr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servizio sarà eseguito dalle singole Imprese/organismi nei limiti delle specifiche quote di partecipazione, in particolare: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mandataria: (indicare la quota di partecipazione)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mandante: ( indicare le quote di partecipazione) ( indicare le parti del servizio che svolgerà)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mandante: ( indicare le quote di partecipazione) ( indicare le parti del servizio che svolgerà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MA dei RAPPRESENTANTI o i PROCURATORI delle SOCIETA' delle Imprese raggruppand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.B. FIRMA </w:t>
      </w:r>
      <w:r>
        <w:rPr>
          <w:rFonts w:cs="Calibri"/>
          <w:color w:val="000000"/>
          <w:sz w:val="24"/>
          <w:szCs w:val="24"/>
          <w:highlight w:val="white"/>
        </w:rPr>
        <w:t>AUTOGRAFA : all</w:t>
      </w:r>
      <w:r>
        <w:rPr>
          <w:rFonts w:cs="Calibri"/>
          <w:color w:val="000000"/>
          <w:sz w:val="24"/>
          <w:szCs w:val="24"/>
        </w:rPr>
        <w:t>egare fotocopia non autenticata del documento di identità di ciascun soggetto firmatario</w:t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5:00Z</dcterms:created>
  <dc:creator>Porfidio</dc:creator>
  <dc:description/>
  <dc:language>en-US</dc:language>
  <cp:lastModifiedBy/>
  <dcterms:modified xsi:type="dcterms:W3CDTF">2023-08-29T14:40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